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roadway" w:hAnsi="Broadway" w:cs="Broadway"/>
          <w:i/>
          <w:i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40030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ppa Falch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188.9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ppa Falchi</w:t>
                      </w:r>
                    </w:p>
                  </w:txbxContent>
                </v:textbox>
                <v:path textpathok="t"/>
                <v:textpath on="t" fitshape="t" string="Coppa Falchi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roadway" w:ascii="Broadway" w:hAnsi="Broadway"/>
          <w:i/>
          <w:sz w:val="36"/>
          <w:szCs w:val="36"/>
        </w:rPr>
        <w:t>Valle Gaffaro – 29 Maggio 2011</w:t>
      </w:r>
    </w:p>
    <w:p>
      <w:pPr>
        <w:pStyle w:val="Normal"/>
        <w:rPr>
          <w:rFonts w:ascii="Broadway" w:hAnsi="Broadway" w:cs="Broadway"/>
          <w:i/>
          <w:i/>
          <w:sz w:val="28"/>
          <w:szCs w:val="28"/>
        </w:rPr>
      </w:pPr>
      <w:r>
        <w:rPr>
          <w:rFonts w:cs="Broadway" w:ascii="Broadway" w:hAnsi="Broadway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I.A.S. SAM Italia Ch. 62 indice ed il Gruppo Falchi di San Marino in collaborazione con l’Associazione Volo Delta “2000” di Valle Gaffaro organizza per il giorno </w:t>
      </w:r>
      <w:r>
        <w:rPr>
          <w:b/>
          <w:sz w:val="22"/>
          <w:szCs w:val="22"/>
        </w:rPr>
        <w:t>29 Maggio 2011</w:t>
      </w:r>
      <w:r>
        <w:rPr>
          <w:sz w:val="22"/>
          <w:szCs w:val="22"/>
        </w:rPr>
        <w:t xml:space="preserve"> una gara nazionale per aeromodelli Old Timer RA per le seguenti categorie 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MR – NMR – NMR 2,5 – OTVR – Texaco – 1/2A Texaco – OTE – ½ Elettri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 gara avrà luogo sul campo di volo di Valle Gaffaro (Codigoro - Fe) secondo il Regolamento SAM Italia in vig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a OTVR saranno segnate sul campo le esatte distanze del cavo elastico e del cavo normale. I concorrenti dovranno essere muniti di propri picchetti per il fissaggio dei cavi di traino a terr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ronometraggio :</w:t>
      </w:r>
      <w:r>
        <w:rPr>
          <w:sz w:val="22"/>
          <w:szCs w:val="22"/>
        </w:rPr>
        <w:t>il cronometraggio sarà fatto a cura degli aiutanti, assistenti o altro concorrente muniti di cronometri digitali. Potranno essere effettuati controlli a sorpresa della regolarità del cronometraggio che sarà fatto al secondo intero senza arrotondament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nci :</w:t>
      </w:r>
      <w:r>
        <w:rPr>
          <w:sz w:val="22"/>
          <w:szCs w:val="22"/>
        </w:rPr>
        <w:t xml:space="preserve"> il concorrente potrà effettuare i propri lanci in qualsiasi momento a proprio piacimento se munito di trasmittente sui 2,4 Mhz oppure avendo ritirato la molletta della propria frequenza (diversa da 2,4 Mhz) ed in tal caso avrà a disposizione 5 minuti entro i quali il modello dovrà essere lanciato. Terminato il lancio, se vi sono altri concorrenti sulla stessa frequenza, il concorrente dovrà ritornare la molletta e mettersi in attesa di nuova disponibilità della ste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lanci potranno essere effettuati dal momento del termine del briefing fino alle ore 13:00 e quindi ripresi alle ore 14:00 terminando all’incirca alle ore 17:00 o piu’ tardi se necess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Iscrizione</w:t>
      </w:r>
      <w:r>
        <w:rPr>
          <w:sz w:val="22"/>
          <w:szCs w:val="22"/>
        </w:rPr>
        <w:t xml:space="preserve"> : l’iscrizione, completa di ogni dato del modello, motore e frequenza radio dovrà essere inviata </w:t>
      </w:r>
      <w:r>
        <w:rPr>
          <w:b/>
          <w:sz w:val="22"/>
          <w:szCs w:val="22"/>
        </w:rPr>
        <w:t xml:space="preserve">entro il </w:t>
      </w:r>
      <w:r>
        <w:rPr>
          <w:b/>
          <w:sz w:val="28"/>
          <w:szCs w:val="28"/>
        </w:rPr>
        <w:t>gior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Maggio 2011</w:t>
      </w:r>
      <w:r>
        <w:rPr>
          <w:sz w:val="22"/>
          <w:szCs w:val="22"/>
        </w:rPr>
        <w:t xml:space="preserve"> a :  </w:t>
      </w:r>
      <w:r>
        <w:rPr>
          <w:b/>
          <w:sz w:val="22"/>
          <w:szCs w:val="22"/>
        </w:rPr>
        <w:t xml:space="preserve">Bruschi Domenico – Via dei Boschetti,31 – Borgo – 47893 Rep.San Marino oppure per via Email a :  </w:t>
      </w:r>
      <w:hyperlink r:id="rId2">
        <w:r>
          <w:rPr>
            <w:rStyle w:val="InternetLink"/>
            <w:b/>
            <w:sz w:val="22"/>
            <w:szCs w:val="22"/>
          </w:rPr>
          <w:t>dbruschi@freeinternet.it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 quota d’iscrizione,</w:t>
      </w:r>
      <w:r>
        <w:rPr>
          <w:sz w:val="22"/>
          <w:szCs w:val="22"/>
        </w:rPr>
        <w:t xml:space="preserve"> da versare il giorno della gara, è fissata in € 10 per il primo modello ed € 5 per ogni modello successivo. Per i non iscritti SAM la prima quota è fissata in € 15 per il primo model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concorrente dovrà essere munito di regolare assicurazione RCT personale.</w:t>
      </w:r>
    </w:p>
    <w:p>
      <w:pPr>
        <w:pStyle w:val="Normal"/>
        <w:jc w:val="both"/>
        <w:rPr/>
      </w:pPr>
      <w:r>
        <w:rPr>
          <w:sz w:val="22"/>
          <w:szCs w:val="22"/>
        </w:rPr>
        <w:t>La organizzazione declina ogni responsabilità per eventuali danni arrecati dai concorrenti o dai loro modelli a persone e/o cose nel corso della gar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gramm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e 8:00                </w:t>
      </w:r>
      <w:r>
        <w:rPr>
          <w:b/>
          <w:sz w:val="22"/>
          <w:szCs w:val="22"/>
        </w:rPr>
        <w:t>ritrovo al campo</w:t>
      </w:r>
      <w:r>
        <w:rPr>
          <w:sz w:val="22"/>
          <w:szCs w:val="22"/>
        </w:rPr>
        <w:t xml:space="preserve"> – regolarizzazione iscrizi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9:30                o comunque al termine del briefing – </w:t>
      </w:r>
      <w:r>
        <w:rPr>
          <w:b/>
          <w:sz w:val="22"/>
          <w:szCs w:val="22"/>
        </w:rPr>
        <w:t>inizio lan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13:00 / 14:00  </w:t>
      </w:r>
      <w:r>
        <w:rPr>
          <w:b/>
          <w:sz w:val="22"/>
          <w:szCs w:val="22"/>
        </w:rPr>
        <w:t>interva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14:00              </w:t>
      </w:r>
      <w:r>
        <w:rPr>
          <w:b/>
          <w:sz w:val="22"/>
          <w:szCs w:val="22"/>
        </w:rPr>
        <w:t>ripresa lanc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A seguire eventuali flyoff – classifiche finali – premiazio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1°  modello</w:t>
        <w:tab/>
        <w:tab/>
        <w:t>2° modello</w:t>
        <w:tab/>
        <w:tab/>
        <w:t>3° modello</w:t>
        <w:tab/>
        <w:tab/>
        <w:t>4° mode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.ala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.ala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o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q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426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uschi@freeinter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5:00Z</dcterms:created>
  <dc:creator>user</dc:creator>
  <dc:description/>
  <cp:keywords/>
  <dc:language>en-US</dc:language>
  <cp:lastModifiedBy>user</cp:lastModifiedBy>
  <cp:lastPrinted>2011-03-03T17:39:00Z</cp:lastPrinted>
  <dcterms:modified xsi:type="dcterms:W3CDTF">2011-05-07T04:22:00Z</dcterms:modified>
  <cp:revision>3</cp:revision>
  <dc:subject/>
  <dc:title> Valle Gaffaro – 29 Maggio 2011</dc:title>
</cp:coreProperties>
</file>